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6"/>
        <w:gridCol w:w="526"/>
        <w:gridCol w:w="1842"/>
        <w:gridCol w:w="2031"/>
        <w:gridCol w:w="579"/>
        <w:gridCol w:w="540"/>
        <w:gridCol w:w="826"/>
        <w:gridCol w:w="561"/>
        <w:gridCol w:w="1225"/>
        <w:gridCol w:w="929"/>
      </w:tblGrid>
      <w:tr>
        <w:trPr/>
        <w:tc>
          <w:tcPr>
            <w:tcW w:w="1970" w:type="dxa"/>
            <w:gridSpan w:val="2"/>
            <w:tcBorders/>
          </w:tcPr>
          <w:p>
            <w:pPr>
              <w:pStyle w:val="DefaultText"/>
              <w:rPr/>
            </w:pPr>
            <w:r>
              <w:rPr/>
              <w:t xml:space="preserve">Your Agency: </w:t>
            </w:r>
          </w:p>
        </w:tc>
        <w:tc>
          <w:tcPr>
            <w:tcW w:w="4978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DefaultText"/>
              <w:jc w:val="right"/>
              <w:rPr/>
            </w:pPr>
            <w:r>
              <w:rPr/>
              <w:t>Lease Number: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6"/>
            <w:tcBorders/>
          </w:tcPr>
          <w:p>
            <w:pPr>
              <w:pStyle w:val="DefaultText"/>
              <w:rPr/>
            </w:pPr>
            <w:r>
              <w:rPr/>
              <w:t xml:space="preserve">Check On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4232620052"/>
            <w:bookmarkStart w:id="1" w:name="__Fieldmark__2_42326200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New Leas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4232620052"/>
            <w:bookmarkStart w:id="3" w:name="__Fieldmark__3_42326200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Renewal  Leas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232620052"/>
            <w:bookmarkStart w:id="5" w:name="__Fieldmark__4_423262005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Other - Describe:         </w:t>
            </w:r>
          </w:p>
        </w:tc>
        <w:tc>
          <w:tcPr>
            <w:tcW w:w="4081" w:type="dxa"/>
            <w:gridSpan w:val="5"/>
            <w:tcBorders>
              <w:bottom w:val="single" w:sz="4" w:space="0" w:color="000000"/>
            </w:tcBorders>
          </w:tcPr>
          <w:p>
            <w:pPr>
              <w:pStyle w:val="Default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96" w:type="dxa"/>
            <w:gridSpan w:val="3"/>
            <w:tcBorders/>
          </w:tcPr>
          <w:p>
            <w:pPr>
              <w:pStyle w:val="DefaultText"/>
              <w:rPr/>
            </w:pPr>
            <w:r>
              <w:rPr/>
              <w:t>Agency Contact Name:</w:t>
            </w:r>
          </w:p>
        </w:tc>
        <w:tc>
          <w:tcPr>
            <w:tcW w:w="3873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gridSpan w:val="3"/>
            <w:tcBorders/>
          </w:tcPr>
          <w:p>
            <w:pPr>
              <w:pStyle w:val="DefaultText"/>
              <w:rPr/>
            </w:pPr>
            <w:r>
              <w:rPr/>
              <w:t>Contact Phone:</w:t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DefaultText"/>
              <w:rPr/>
            </w:pPr>
            <w:r>
              <w:rPr/>
              <w:t>Contact E-mail:</w:t>
            </w:r>
          </w:p>
        </w:tc>
        <w:tc>
          <w:tcPr>
            <w:tcW w:w="4575" w:type="dxa"/>
            <w:gridSpan w:val="4"/>
            <w:tcBorders>
              <w:bottom w:val="single" w:sz="4" w:space="0" w:color="000000"/>
            </w:tcBorders>
          </w:tcPr>
          <w:p>
            <w:pPr>
              <w:pStyle w:val="DefaultTex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gridSpan w:val="3"/>
            <w:tcBorders/>
          </w:tcPr>
          <w:p>
            <w:pPr>
              <w:pStyle w:val="DefaultText"/>
              <w:rPr/>
            </w:pPr>
            <w:r>
              <w:rPr/>
              <w:t xml:space="preserve">Contact Fax: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8" w:type="dxa"/>
            <w:gridSpan w:val="4"/>
            <w:tcBorders/>
          </w:tcPr>
          <w:p>
            <w:pPr>
              <w:pStyle w:val="DefaultText"/>
              <w:rPr/>
            </w:pPr>
            <w:r>
              <w:rPr/>
              <w:t xml:space="preserve">Exact Street Address of leased premise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: 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DefaultText"/>
              <w:rPr/>
            </w:pPr>
            <w:r>
              <w:rPr/>
              <w:t xml:space="preserve">Town: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DefaultText"/>
              <w:rPr/>
            </w:pPr>
            <w:r>
              <w:rPr/>
              <w:t>Zip Code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Check the type of construction that </w:t>
      </w:r>
      <w:r>
        <w:rPr>
          <w:u w:val="single"/>
        </w:rPr>
        <w:t>best</w:t>
      </w:r>
      <w:r>
        <w:rPr/>
        <w:t xml:space="preserve"> describes the building: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90"/>
      </w:tblGrid>
      <w:tr>
        <w:trPr/>
        <w:tc>
          <w:tcPr>
            <w:tcW w:w="4860" w:type="dxa"/>
            <w:tcBorders/>
          </w:tcPr>
          <w:p>
            <w:pPr>
              <w:pStyle w:val="Default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3_4232620052"/>
            <w:bookmarkStart w:id="7" w:name="__Fieldmark__13_423262005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1) Combustible (typically wooden buildings)</w:t>
            </w:r>
          </w:p>
        </w:tc>
        <w:tc>
          <w:tcPr>
            <w:tcW w:w="5490" w:type="dxa"/>
            <w:tcBorders/>
          </w:tcPr>
          <w:p>
            <w:pPr>
              <w:pStyle w:val="Default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4_4232620052"/>
            <w:bookmarkStart w:id="9" w:name="__Fieldmark__14_423262005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2) Masonry structures with combustible frames or interior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Tex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5_4232620052"/>
            <w:bookmarkStart w:id="11" w:name="__Fieldmark__15_423262005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3) Metal structures (all metal roof, frame and walls)</w:t>
            </w:r>
          </w:p>
        </w:tc>
        <w:tc>
          <w:tcPr>
            <w:tcW w:w="5490" w:type="dxa"/>
            <w:tcBorders/>
          </w:tcPr>
          <w:p>
            <w:pPr>
              <w:pStyle w:val="Default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6_4232620052"/>
            <w:bookmarkStart w:id="13" w:name="__Fieldmark__16_423262005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4) Masonry structures with masonry or metal framin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7_4232620052"/>
            <w:bookmarkStart w:id="15" w:name="__Fieldmark__17_423262005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5) Buildings with a 1 to 2 hour fire resistive rating</w:t>
            </w:r>
          </w:p>
        </w:tc>
        <w:tc>
          <w:tcPr>
            <w:tcW w:w="5490" w:type="dxa"/>
            <w:tcBorders/>
          </w:tcPr>
          <w:p>
            <w:pPr>
              <w:pStyle w:val="DefaultTex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8_4232620052"/>
            <w:bookmarkStart w:id="17" w:name="__Fieldmark__18_423262005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6) Buildings with a 2 or more hour fire resistive rating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Year of construction of building (if known or best guess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DefaultText"/>
        <w:rPr/>
      </w:pPr>
      <w:r>
        <w:rPr/>
        <w:t xml:space="preserve">Number of floors (do not count unfinished basement and attic)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DefaultText"/>
        <w:rPr/>
      </w:pPr>
      <w:r>
        <w:rPr/>
        <w:t xml:space="preserve">Is there an unfinished basement?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21_4232620052"/>
      <w:bookmarkStart w:id="19" w:name="__Fieldmark__21_4232620052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Yes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22_4232620052"/>
      <w:bookmarkStart w:id="21" w:name="__Fieldmark__22_4232620052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No      Is there an unfinished attic?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23_4232620052"/>
      <w:bookmarkStart w:id="23" w:name="__Fieldmark__23_4232620052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Yes  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24_4232620052"/>
      <w:bookmarkStart w:id="25" w:name="__Fieldmark__24_4232620052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>No</w:t>
      </w:r>
    </w:p>
    <w:p>
      <w:pPr>
        <w:pStyle w:val="DefaultText"/>
        <w:rPr/>
      </w:pPr>
      <w:r>
        <w:rPr/>
        <w:t xml:space="preserve">Approximate </w:t>
      </w:r>
      <w:r>
        <w:rPr>
          <w:u w:val="single"/>
        </w:rPr>
        <w:t>total</w:t>
      </w:r>
      <w:r>
        <w:rPr/>
        <w:t xml:space="preserve"> area of building - do not include unfinished basement or attic: 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q. feet</w:t>
      </w:r>
    </w:p>
    <w:p>
      <w:pPr>
        <w:pStyle w:val="DefaultText"/>
        <w:rPr/>
      </w:pPr>
      <w:r>
        <w:rPr/>
        <w:t>Of the total area, approximate area that your agency occupies with this lease:</w:t>
        <w:tab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q. feet</w:t>
      </w:r>
    </w:p>
    <w:p>
      <w:pPr>
        <w:pStyle w:val="DefaultText"/>
        <w:rPr/>
      </w:pPr>
      <w:r>
        <w:rPr/>
        <w:t xml:space="preserve">Number of elevators in building: 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Does building have central air conditioning?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28_4232620052"/>
      <w:bookmarkStart w:id="27" w:name="__Fieldmark__28_4232620052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Y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29_4232620052"/>
      <w:bookmarkStart w:id="29" w:name="__Fieldmark__29_4232620052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>No</w:t>
      </w:r>
    </w:p>
    <w:p>
      <w:pPr>
        <w:pStyle w:val="DefaultText"/>
        <w:rPr/>
      </w:pPr>
      <w:r>
        <w:rPr/>
      </w:r>
    </w:p>
    <w:p>
      <w:pPr>
        <w:pStyle w:val="DefaultText"/>
        <w:rPr>
          <w:sz w:val="20"/>
          <w:szCs w:val="20"/>
        </w:rPr>
      </w:pPr>
      <w:r>
        <w:rPr>
          <w:sz w:val="20"/>
          <w:szCs w:val="20"/>
        </w:rPr>
        <w:t>If your agency does not occupy 100% of the useable space in this building, this section must be completed.</w:t>
      </w:r>
    </w:p>
    <w:p>
      <w:pPr>
        <w:pStyle w:val="DefaultText"/>
        <w:rPr/>
      </w:pPr>
      <w:r>
        <w:rPr/>
        <w:t>Building Occupancy Type(s) - check as many as are applicable for this building:</w:t>
      </w:r>
    </w:p>
    <w:p>
      <w:pPr>
        <w:pStyle w:val="DefaultText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30_4232620052"/>
      <w:bookmarkStart w:id="31" w:name="__Fieldmark__30_4232620052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Auditorium (18);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2" w:name="__Fieldmark__31_4232620052"/>
      <w:bookmarkStart w:id="33" w:name="__Fieldmark__31_4232620052"/>
      <w:bookmarkEnd w:id="3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Classroom (2);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4" w:name="__Fieldmark__32_4232620052"/>
      <w:bookmarkStart w:id="35" w:name="__Fieldmark__32_4232620052"/>
      <w:bookmarkEnd w:id="3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Day Care (33);</w:t>
      </w:r>
      <w:r>
        <w:rPr/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6" w:name="__Fieldmark__33_4232620052"/>
      <w:bookmarkStart w:id="37" w:name="__Fieldmark__33_4232620052"/>
      <w:bookmarkEnd w:id="3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Dormitory (10)</w:t>
      </w:r>
      <w:r>
        <w:rPr/>
        <w:t xml:space="preserve">;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8" w:name="__Fieldmark__34_4232620052"/>
      <w:bookmarkStart w:id="39" w:name="__Fieldmark__34_4232620052"/>
      <w:bookmarkEnd w:id="3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Gym (12);</w:t>
      </w:r>
      <w:r>
        <w:rPr/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0" w:name="__Fieldmark__35_4232620052"/>
      <w:bookmarkStart w:id="41" w:name="__Fieldmark__35_4232620052"/>
      <w:bookmarkEnd w:id="4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Laboratory (5);</w:t>
      </w:r>
    </w:p>
    <w:p>
      <w:pPr>
        <w:pStyle w:val="DefaultText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2" w:name="__Fieldmark__36_4232620052"/>
      <w:bookmarkStart w:id="43" w:name="__Fieldmark__36_4232620052"/>
      <w:bookmarkEnd w:id="4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</w:rPr>
        <w:t>M</w:t>
      </w:r>
      <w:r>
        <w:rPr>
          <w:sz w:val="20"/>
          <w:szCs w:val="20"/>
        </w:rPr>
        <w:t>aintenance Shop (6);</w:t>
      </w:r>
      <w:r>
        <w:rPr/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4" w:name="__Fieldmark__37_4232620052"/>
      <w:bookmarkStart w:id="45" w:name="__Fieldmark__37_4232620052"/>
      <w:bookmarkEnd w:id="4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Office (1);</w:t>
      </w:r>
      <w:r>
        <w:rPr/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6" w:name="__Fieldmark__38_4232620052"/>
      <w:bookmarkStart w:id="47" w:name="__Fieldmark__38_4232620052"/>
      <w:bookmarkEnd w:id="4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Retail (29);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8" w:name="__Fieldmark__39_4232620052"/>
      <w:bookmarkStart w:id="49" w:name="__Fieldmark__39_4232620052"/>
      <w:bookmarkEnd w:id="4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Staff Residence (11);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0" w:name="__Fieldmark__40_4232620052"/>
      <w:bookmarkStart w:id="51" w:name="__Fieldmark__40_4232620052"/>
      <w:bookmarkEnd w:id="5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Storage (3);</w:t>
      </w:r>
      <w:r>
        <w:rPr/>
        <w:t xml:space="preserve"> </w:t>
      </w:r>
    </w:p>
    <w:p>
      <w:pPr>
        <w:pStyle w:val="DefaultText"/>
        <w:rPr>
          <w:u w:val="single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2" w:name="__Fieldmark__41_4232620052"/>
      <w:bookmarkStart w:id="53" w:name="__Fieldmark__41_4232620052"/>
      <w:bookmarkEnd w:id="5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Other - Describ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/>
      </w:pPr>
      <w:r>
        <w:rPr>
          <w:u w:val="single"/>
        </w:rPr>
        <w:t>Your</w:t>
      </w:r>
      <w:r>
        <w:rPr/>
        <w:t xml:space="preserve"> agency’s occupancy type (check one - only the most prevalent):</w:t>
      </w:r>
    </w:p>
    <w:p>
      <w:pPr>
        <w:pStyle w:val="DefaultText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4" w:name="__Fieldmark__43_4232620052"/>
      <w:bookmarkStart w:id="55" w:name="__Fieldmark__43_4232620052"/>
      <w:bookmarkEnd w:id="5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Auditorium (18);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6" w:name="__Fieldmark__44_4232620052"/>
      <w:bookmarkStart w:id="57" w:name="__Fieldmark__44_4232620052"/>
      <w:bookmarkEnd w:id="5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Classroom (2);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58" w:name="__Fieldmark__45_4232620052"/>
      <w:bookmarkStart w:id="59" w:name="__Fieldmark__45_4232620052"/>
      <w:bookmarkEnd w:id="5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Day Care (33);</w:t>
      </w:r>
      <w:r>
        <w:rPr/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0" w:name="__Fieldmark__46_4232620052"/>
      <w:bookmarkStart w:id="61" w:name="__Fieldmark__46_4232620052"/>
      <w:bookmarkEnd w:id="6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Dormitory (10)</w:t>
      </w:r>
      <w:r>
        <w:rPr/>
        <w:t xml:space="preserve">;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2" w:name="__Fieldmark__47_4232620052"/>
      <w:bookmarkStart w:id="63" w:name="__Fieldmark__47_4232620052"/>
      <w:bookmarkEnd w:id="6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Gym (12);</w:t>
      </w:r>
      <w:r>
        <w:rPr/>
        <w:t xml:space="preserve">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4" w:name="__Fieldmark__48_4232620052"/>
      <w:bookmarkStart w:id="65" w:name="__Fieldmark__48_4232620052"/>
      <w:bookmarkEnd w:id="6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Laboratory (5);</w:t>
      </w:r>
    </w:p>
    <w:p>
      <w:pPr>
        <w:pStyle w:val="DefaultText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6" w:name="__Fieldmark__49_4232620052"/>
      <w:bookmarkStart w:id="67" w:name="__Fieldmark__49_4232620052"/>
      <w:bookmarkEnd w:id="6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</w:rPr>
        <w:t>M</w:t>
      </w:r>
      <w:r>
        <w:rPr>
          <w:sz w:val="20"/>
          <w:szCs w:val="20"/>
        </w:rPr>
        <w:t>aintenance Shop (6);</w:t>
      </w:r>
      <w:r>
        <w:rPr/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8" w:name="__Fieldmark__50_4232620052"/>
      <w:bookmarkStart w:id="69" w:name="__Fieldmark__50_4232620052"/>
      <w:bookmarkEnd w:id="6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Office (1);</w:t>
      </w:r>
      <w:r>
        <w:rPr/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70" w:name="__Fieldmark__51_4232620052"/>
      <w:bookmarkStart w:id="71" w:name="__Fieldmark__51_4232620052"/>
      <w:bookmarkEnd w:id="7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Retail (29);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72" w:name="__Fieldmark__52_4232620052"/>
      <w:bookmarkStart w:id="73" w:name="__Fieldmark__52_4232620052"/>
      <w:bookmarkEnd w:id="7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Staff Residence (11);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74" w:name="__Fieldmark__53_4232620052"/>
      <w:bookmarkStart w:id="75" w:name="__Fieldmark__53_4232620052"/>
      <w:bookmarkEnd w:id="7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>Storage (3);</w:t>
      </w:r>
      <w:r>
        <w:rPr/>
        <w:t xml:space="preserve"> </w:t>
      </w:r>
    </w:p>
    <w:p>
      <w:pPr>
        <w:pStyle w:val="DefaultText"/>
        <w:rPr>
          <w:u w:val="single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76" w:name="__Fieldmark__54_4232620052"/>
      <w:bookmarkStart w:id="77" w:name="__Fieldmark__54_4232620052"/>
      <w:bookmarkEnd w:id="7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sz w:val="20"/>
          <w:szCs w:val="20"/>
        </w:rPr>
        <w:t xml:space="preserve">Other - Describ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/>
      </w:pPr>
      <w:r>
        <w:rPr/>
        <w:t xml:space="preserve">Building is: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78" w:name="__Fieldmark__56_4232620052"/>
      <w:bookmarkStart w:id="79" w:name="__Fieldmark__56_4232620052"/>
      <w:bookmarkEnd w:id="7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100% Sprinklered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0" w:name="__Fieldmark__57_4232620052"/>
      <w:bookmarkStart w:id="81" w:name="__Fieldmark__57_4232620052"/>
      <w:bookmarkEnd w:id="8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Partially Sprinklered – state %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2" w:name="__Fieldmark__59_4232620052"/>
      <w:bookmarkStart w:id="83" w:name="__Fieldmark__59_4232620052"/>
      <w:bookmarkEnd w:id="8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>Not sprinklered at all</w:t>
      </w:r>
    </w:p>
    <w:p>
      <w:pPr>
        <w:pStyle w:val="DefaultText"/>
        <w:rPr/>
      </w:pPr>
      <w:r>
        <w:rPr/>
        <w:t>Building has a central station smoke detection system:</w:t>
        <w:tab/>
        <w:t xml:space="preserve">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4" w:name="__Fieldmark__60_4232620052"/>
      <w:bookmarkStart w:id="85" w:name="__Fieldmark__60_4232620052"/>
      <w:bookmarkEnd w:id="8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Yes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6" w:name="__Fieldmark__61_4232620052"/>
      <w:bookmarkStart w:id="87" w:name="__Fieldmark__61_4232620052"/>
      <w:bookmarkEnd w:id="8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>No</w:t>
      </w:r>
    </w:p>
    <w:p>
      <w:pPr>
        <w:pStyle w:val="DefaultText"/>
        <w:rPr/>
      </w:pPr>
      <w:r>
        <w:rPr/>
        <w:t>Building has a central station security system:</w:t>
        <w:tab/>
        <w:tab/>
        <w:t xml:space="preserve">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8" w:name="__Fieldmark__62_4232620052"/>
      <w:bookmarkStart w:id="89" w:name="__Fieldmark__62_4232620052"/>
      <w:bookmarkEnd w:id="8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Yes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90" w:name="__Fieldmark__63_4232620052"/>
      <w:bookmarkStart w:id="91" w:name="__Fieldmark__63_4232620052"/>
      <w:bookmarkEnd w:id="9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>No</w:t>
      </w:r>
    </w:p>
    <w:p>
      <w:pPr>
        <w:pStyle w:val="DefaultText"/>
        <w:rPr/>
      </w:pPr>
      <w:r>
        <w:rPr/>
        <w:t xml:space="preserve">Building has an employee key card system: </w:t>
        <w:tab/>
        <w:tab/>
        <w:tab/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92" w:name="__Fieldmark__64_4232620052"/>
      <w:bookmarkStart w:id="93" w:name="__Fieldmark__64_4232620052"/>
      <w:bookmarkEnd w:id="9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 xml:space="preserve">Yes 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94" w:name="__Fieldmark__65_4232620052"/>
      <w:bookmarkStart w:id="95" w:name="__Fieldmark__65_4232620052"/>
      <w:bookmarkEnd w:id="9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>No</w:t>
      </w:r>
    </w:p>
    <w:p>
      <w:pPr>
        <w:pStyle w:val="DefaultText"/>
        <w:rPr>
          <w:b/>
          <w:b/>
          <w:bCs/>
        </w:rPr>
      </w:pPr>
      <w:r>
        <w:rPr/>
        <w:t xml:space="preserve">Replacement cost insurance desired:  Contents $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  <w:bCs/>
        </w:rPr>
        <w:t xml:space="preserve">  </w:t>
      </w:r>
      <w:r>
        <w:rPr>
          <w:bCs/>
        </w:rPr>
        <w:t>Effective Date:</w:t>
      </w:r>
      <w:r>
        <w:rPr>
          <w:b/>
          <w:bCs/>
        </w:rPr>
        <w:t xml:space="preserve">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Questions?  Call 287-3353.</w:t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jc w:val="center"/>
        <w:rPr/>
      </w:pPr>
      <w:r>
        <w:rPr>
          <w:b/>
          <w:bCs/>
        </w:rPr>
        <w:t>Either fax this form to 287-4008 or mail it to:</w:t>
        <w:tab/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ate of Maine, Risk Management Division, 85 State House Station, Augusta, ME 04333-00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10"/>
        <w:gridCol w:w="1530"/>
        <w:gridCol w:w="1530"/>
        <w:gridCol w:w="1242"/>
      </w:tblGrid>
      <w:tr>
        <w:trPr/>
        <w:tc>
          <w:tcPr>
            <w:tcW w:w="4968" w:type="dxa"/>
            <w:tcBorders/>
            <w:shd w:fill="FFFF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 RISK MANAGEMENT DIVISION USE ONLY</w:t>
            </w:r>
          </w:p>
        </w:tc>
        <w:tc>
          <w:tcPr>
            <w:tcW w:w="1710" w:type="dxa"/>
            <w:tcBorders/>
            <w:shd w:fill="FFFF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PBY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FF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PDATE: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360" w:right="5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O:\WPFS\FORMS\COPE FOR LEASED SPACE.doc                                                                                           Revised 05/03/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 office boxes and rural route numbers are unacceptable.  We need the 911 address assigned by the municipality in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>
        <w:b/>
        <w:sz w:val="28"/>
        <w:szCs w:val="28"/>
      </w:rPr>
      <w:t xml:space="preserve">INSURANCE INFORMATION FOR LEASED PREMI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58:00Z</dcterms:created>
  <dc:creator>Patricia  Hayden</dc:creator>
  <dc:description/>
  <cp:keywords/>
  <dc:language>en-US</dc:language>
  <cp:lastModifiedBy>PPH</cp:lastModifiedBy>
  <cp:lastPrinted>2005-10-31T08:38:00Z</cp:lastPrinted>
  <dcterms:modified xsi:type="dcterms:W3CDTF">2011-05-04T14:32:00Z</dcterms:modified>
  <cp:revision>11</cp:revision>
  <dc:subject/>
  <dc:title>Your Agency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6549582</vt:r8>
  </property>
  <property fmtid="{D5CDD505-2E9C-101B-9397-08002B2CF9AE}" pid="3" name="_AuthorEmail">
    <vt:lpwstr>Patricia.Hayden@maine.gov</vt:lpwstr>
  </property>
  <property fmtid="{D5CDD505-2E9C-101B-9397-08002B2CF9AE}" pid="4" name="_AuthorEmailDisplayName">
    <vt:lpwstr>Hayden, Patricia</vt:lpwstr>
  </property>
  <property fmtid="{D5CDD505-2E9C-101B-9397-08002B2CF9AE}" pid="5" name="_EmailSubject">
    <vt:lpwstr>Please post revised forms on our web site</vt:lpwstr>
  </property>
  <property fmtid="{D5CDD505-2E9C-101B-9397-08002B2CF9AE}" pid="6" name="_NewReviewCycle">
    <vt:lpwstr/>
  </property>
</Properties>
</file>